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30» июля 2014г. № 1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предоставлении жилого помещения по договору найма жилого помещения маневренного фон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90 ЖК РФ 29.12.2004 г., на основании п. 6 ст. 7 Устава МО «Городское поселение Звенигово», п.2,8-2,10 «Положения о порядке предоставления  жилых помещений муниципального специализированного жилищного фонда муниципального образования «Городское поселение Звенигово» № 93 от 22.03.2007г., администрация МО «Городское поселение Звенигово»,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Григорьеву Юрию Валерьевичу, состав семьи - 2 человека, жилое помещение по адресу: г. Звенигово, ул. Вечеркина, д. 10, ком № 508-509, общей площадью 30,0 кв.м, временно сроком на 3 (три) го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Специалисту 1 категории – Максимовой Л.В. заключить </w:t>
      </w:r>
      <w:r>
        <w:rPr/>
        <w:t>договор найма служебного жилого помещения маневренного фонда с гражданином Григорьевым Ю.В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исполнения настоящего Постановления возложить на главного специалиста-главного бухгалтера администрации МО «Городское поселение Звенигово» Ляпаеву Н.И.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Виноградова А.Б.</w:t>
      </w:r>
    </w:p>
    <w:p>
      <w:pPr>
        <w:pStyle w:val="Normal"/>
        <w:rPr>
          <w:sz w:val="20"/>
        </w:rPr>
      </w:pPr>
      <w:r>
        <w:rPr>
          <w:sz w:val="20"/>
        </w:rPr>
        <w:t>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40:00Z</dcterms:created>
  <dc:creator>Admin</dc:creator>
  <dc:description/>
  <cp:keywords/>
  <dc:language>en-US</dc:language>
  <cp:lastModifiedBy>Ринат</cp:lastModifiedBy>
  <cp:lastPrinted>2014-07-30T15:48:00Z</cp:lastPrinted>
  <dcterms:modified xsi:type="dcterms:W3CDTF">2014-07-30T11:48:00Z</dcterms:modified>
  <cp:revision>3</cp:revision>
  <dc:subject/>
  <dc:title>РОССИЙ ФЕДЕРАЦИЙ</dc:title>
</cp:coreProperties>
</file>